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PORTAMIL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ardinal Massaia    Tel. 0142 – 4549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ISCRITTI E FREQUENTANTI AL 10.01.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ELLO CHI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ANCO GI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HUTA GRISE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LA ALES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LONI IL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CALDI CORR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ZZONI JA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MENTO RICCA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OGNA GIANLU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PA ELI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ICHELIS ALESS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ARDI FRANCES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A’ FRANCES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ZELLA ROC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DRIZA FRANCES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ZOSO VITTO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TTO IL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TTOLIN GABRIE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CI IL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ARDINO BIAN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XHA JO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A MART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SHARI KEV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CI SABR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A GI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ALVIA MATT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ZZAROTTO ER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NANI FEDER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ANTI ALESSAND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TOVANI AND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LITANO ANTONIET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KOCI AD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ARO NICOLO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UCCO VALE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CORARO NICOL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NZANO ALESSAND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HIOUI ELI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IMONDO ELI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GGI LORENZ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HEMALI ALEN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08" w:hanging="348"/>
        <w:rPr/>
      </w:pPr>
      <w:r>
        <w:rPr>
          <w:rFonts w:cs="Arial" w:ascii="Arial" w:hAnsi="Arial"/>
        </w:rPr>
        <w:t>IN LISTA D’ATTESA</w:t>
      </w:r>
      <w:r>
        <w:rPr>
          <w:b w:val="false"/>
          <w:bCs w:val="false"/>
        </w:rPr>
        <w:t xml:space="preserve">   </w:t>
      </w:r>
      <w:r>
        <w:rPr/>
        <w:t xml:space="preserve">           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      </w:t>
      </w:r>
      <w:r>
        <w:rPr/>
        <w:t xml:space="preserve">2° GRADUATORIA DIVEZZI REDATTA CON DETERMINA N° 310 DEL 28.11.2002                                                            </w:t>
        <w:tab/>
        <w:t xml:space="preserve"> </w:t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SELLO STEF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SELLO FRANCESC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Reparto Lattanti: n° 20 posti disponibili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TTEZZATI NA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JTJA MART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TRAMO MARTINA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PRIOGLIO RICCAR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FILIPPIS MICHE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ERRI JAN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INACCI ALICE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RRARA ROSA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ACOMUSSI LORENZ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LAMAJ ALESS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VALENTI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TROPAOLO GABRIE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ELLI LU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DRI CLAUD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IVA LU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ZA EDOARDO PIETR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QUARIELLO JESS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CORELLA DANIE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OTTI DANIELA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BILE VALE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sz w:val="18"/>
        </w:rPr>
        <w:tab/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 LISTA D’ATTESA</w:t>
      </w:r>
    </w:p>
    <w:p>
      <w:pPr>
        <w:pStyle w:val="Heading4"/>
        <w:ind w:left="720" w:firstLine="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421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1.  HOXHA MANUELA                     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2.  EVANGELISTI EDOARDO </w:t>
            </w:r>
          </w:p>
        </w:tc>
      </w:tr>
    </w:tbl>
    <w:p>
      <w:pPr>
        <w:pStyle w:val="Normal"/>
        <w:widowControl w:val="false"/>
        <w:autoSpaceDE w:val="false"/>
        <w:ind w:left="720" w:firstLine="36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color w:val="000000"/>
        </w:rPr>
        <w:t>La presente graduatoria verrà aggiornata all’inizio di ogni mese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24"/>
      <w:outlineLvl w:val="3"/>
    </w:pPr>
    <w:rPr>
      <w:rFonts w:ascii="Courier New" w:hAnsi="Courier New" w:cs="Courier New"/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07:00Z</dcterms:created>
  <dc:creator> </dc:creator>
  <dc:description/>
  <dc:language>en-US</dc:language>
  <cp:lastModifiedBy> </cp:lastModifiedBy>
  <cp:lastPrinted>2002-11-05T12:03:00Z</cp:lastPrinted>
  <dcterms:modified xsi:type="dcterms:W3CDTF">2003-01-09T15:07:00Z</dcterms:modified>
  <cp:revision>2</cp:revision>
  <dc:subject/>
  <dc:title/>
</cp:coreProperties>
</file>